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Plug Into Huge Blog Traffic Now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Blogs are interesting websites. When the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first became popular, people dismiss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them as online dairies for teenager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imes have changed. Blogging is now 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huge business that generates millions of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dollars worldwide, and almost every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owns on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Here's a surprising tip: Did you know tha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blogs actually help you boost traffic 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your sites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Having a blog is unique tool to generat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targeted traffic, but knowing how 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generate that traffic is a different sto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ltogeth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 these blogs more often than not c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ith free blog plug-ins that will help yo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enerate tons of zeroed-in traffic easily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ne such plug- in is feed burner wh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courages people to sign up for fre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generating a huge list of free R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bscribe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t you'll need more than one plug-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induce massive traffic to your blog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 here's where you could get mo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lid advice from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massive, profitable traff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